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sz w:val="16"/>
        </w:rPr>
        <w:t>F O R M U L A R Z   S A T Y S F A K C J I</w:t>
        <w:br/>
        <w:t> K L I E N T A</w:t>
      </w:r>
      <w:r>
        <w:rPr>
          <w:sz w:val="16"/>
          <w:szCs w:val="16"/>
        </w:rPr>
        <w:br/>
      </w:r>
      <w:r>
        <w:rPr>
          <w:sz w:val="16"/>
        </w:rPr>
        <w:br/>
      </w:r>
      <w:r>
        <w:rPr>
          <w:sz w:val="16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br/>
        <w:br/>
      </w:r>
      <w:r>
        <w:rPr>
          <w:rFonts w:cs="Verdana" w:ascii="Verdana" w:hAnsi="Verdana"/>
          <w:b w:val="false"/>
          <w:bCs w:val="false"/>
          <w:sz w:val="16"/>
          <w:szCs w:val="20"/>
        </w:rPr>
        <w:t xml:space="preserve">Witamy serdecznie wszystkich właścicieli piesków pochodzących </w:t>
        <w:br/>
        <w:t>z Naszej hodowli. Będziemy bardzo wdzięczni za poświęcony Nam czas.Wypełnienie ankiety zajmie państwu nie dłużej niż 5 minutek i jest oczywiście jak najbardziej anonimowe (wystarczy podać imię swoje lub pieska) jak i całkowicie dobrowolne.Cenimy również i tych którzy podpiszą ankietę własnym imieniem i nazwiskiem.</w:t>
        <w:br/>
        <w:t>Zapraszamy i będziemy wdzięczni za wypełnienie i odesłanie.na adres, lub mailowo mastineum@wp.pl :</w:t>
        <w:br/>
        <w:t>Jeśli jeszcze nie jesteś Naszym klientem a podobało Ci się Nasze podejście do tematu hodowli czy rasy, również prosimy o wypełnienie.</w:t>
        <w:br/>
        <w:t>Pozdrawiamy Serdecznie</w:t>
        <w:br/>
        <w:br/>
        <w:t xml:space="preserve">1. Jak oceniacie państwo warunki bytowe psów panujące w hodowli :  </w:t>
        <w:br/>
        <w:t>(0-fatalne, 10 bardzo dobre</w:t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t>Nie widziałam hodowli osobiście</w:t>
      </w:r>
      <w:r>
        <w:rPr>
          <w:rFonts w:cs="Verdana" w:ascii="Verdana" w:hAnsi="Verdana"/>
          <w:b w:val="false"/>
          <w:bCs w:val="false"/>
          <w:color w:val="000000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2. Jak oceniacie zaangażowanie hodowców w odchów szczeniąt :</w:t>
        <w:br/>
        <w:t>(0-słabo się angażują zależy im tylko na sprzedaży, 10-bardzo się angażują)</w:t>
      </w:r>
    </w:p>
    <w:p>
      <w:pPr>
        <w:pStyle w:val="Heading"/>
        <w:rPr/>
      </w:pPr>
      <w:r>
        <w:rPr>
          <w:rFonts w:eastAsia="Verdana"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3.Jak oceniacie państwo obsługę podczas procedur realizacji umowy kupna-sprzedaży piesków:</w:t>
        <w:br/>
      </w:r>
      <w:r>
        <w:rPr>
          <w:rFonts w:cs="Verdana" w:ascii="Verdana" w:hAnsi="Verdana"/>
          <w:sz w:val="16"/>
          <w:szCs w:val="2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4.Jak oceniacie państwo obsługę i zaangażowanie oraz wiedzę hodowców na podstawie odbytej rozmowy telefonicznej czy e-mailowej?</w:t>
        <w:br/>
      </w:r>
      <w:r>
        <w:rPr>
          <w:rFonts w:cs="Verdana" w:ascii="Verdana" w:hAnsi="Verdana"/>
          <w:sz w:val="16"/>
          <w:szCs w:val="2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(0-nieprofesjonalne i niesłowne, 10-jak najbardziej profesjonalne i kompleksowe)</w:t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16"/>
          <w:szCs w:val="20"/>
        </w:rPr>
        <w:br/>
        <w:t>4.Jak oceniacie państwo usługę dowozu szczeniąt :</w:t>
        <w:br/>
      </w:r>
      <w:r>
        <w:rPr>
          <w:rFonts w:cs="Verdana" w:ascii="Verdana" w:hAnsi="Verdana"/>
          <w:sz w:val="16"/>
          <w:szCs w:val="2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(0-brak satysfakcji, 10-jestem usatysfakcjonowany)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br/>
        <w:t>5.Czy zadowoleni jesteście państwo z wybranej rasy :</w:t>
        <w:br/>
        <w:t xml:space="preserve">: </w:t>
      </w:r>
      <w:r>
        <w:rPr>
          <w:rFonts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(0-absolutnie nie, 10 tak)</w:t>
        <w:br/>
        <w:t>6.Czy wybrane szczenię spełnia państwa oczekiwania:</w:t>
        <w:br/>
        <w:t xml:space="preserve">: </w:t>
      </w:r>
      <w:r>
        <w:rPr>
          <w:rFonts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(0-nie, 10-tak)</w:t>
        <w:br/>
        <w:t>8. Czy uważacie państwo ,że piesek którego posiadacie nadaje (nadawałby się) na psa stróża ? Oceń w skali 1-10 stopień przydatności.</w:t>
        <w:br/>
        <w:t xml:space="preserve">: </w:t>
      </w:r>
      <w:r>
        <w:rPr>
          <w:rFonts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(0-nie,10-tak)</w:t>
        <w:br/>
        <w:t>9.Czy uważacie państwo ,że psy tej rasy posiadają cechy psa rodzinnego jak również słusznie są rasą polecaną dla rodzin z dziećmi?</w:t>
        <w:br/>
        <w:t xml:space="preserve">: </w:t>
      </w:r>
      <w:r>
        <w:rPr>
          <w:rFonts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(0-nie,10-tak)</w:t>
        <w:br/>
        <w:t>10.Jak oceniacie państwo stosunek psa w kontaktach z Waszymi dziećmi.</w:t>
        <w:br/>
        <w:t>10</w:t>
        <w:br/>
        <w:t>(0-zły, boimy się o dziecko,10-bardzo dobry)</w:t>
        <w:br/>
        <w:t>11. W jakim stopniu jesteście państwo usatysfakcjonowani z zakupu psa tej rasy w naszej hodowli:</w:t>
        <w:br/>
        <w:t xml:space="preserve">: </w:t>
      </w:r>
      <w:r>
        <w:rPr>
          <w:rFonts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(0-jestem niezadowolony/a, 10-jestem bardzo zadowolony/a)</w:t>
        <w:br/>
        <w:br/>
        <w:t>12.Jak oceniacie wg.własnej opinii czy motywem działania hodowli jest</w:t>
        <w:br/>
        <w:t>zaangażowanie, miłość do rasy czy ekonomia czyli pieniądze)</w:t>
        <w:br/>
        <w:t>(0-tylko kasa,10-fascynacja rasą)</w:t>
        <w:br/>
        <w:t xml:space="preserve">: </w:t>
      </w:r>
      <w:r>
        <w:rPr>
          <w:rFonts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13.Jak państwo oceniacie poziom wiedzy hodowców</w:t>
        <w:br/>
        <w:t>(0-żaden,10 spore doświadczenie i duża wiedza)</w:t>
        <w:br/>
        <w:br/>
        <w:t xml:space="preserve">: </w:t>
      </w:r>
      <w:r>
        <w:rPr>
          <w:rFonts w:cs="Verdana" w:ascii="Verdana" w:hAnsi="Verdana"/>
          <w:b w:val="false"/>
          <w:bCs w:val="false"/>
          <w:sz w:val="16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16"/>
          <w:szCs w:val="20"/>
          <w:bdr w:val="single" w:sz="4" w:space="0" w:color="000000"/>
        </w:rPr>
        <w:t>10</w:t>
      </w:r>
      <w:r>
        <w:rPr>
          <w:rFonts w:cs="Verdana" w:ascii="Verdana" w:hAnsi="Verdana"/>
          <w:b w:val="false"/>
          <w:bCs w:val="false"/>
          <w:sz w:val="16"/>
          <w:szCs w:val="20"/>
        </w:rPr>
        <w:br/>
        <w:t>Podpis/data dnia :</w:t>
        <w:br/>
        <w:br/>
        <w:br/>
        <w:t>Janina Brachman 25.10.2008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02:00Z</dcterms:created>
  <dc:creator>EO</dc:creator>
  <dc:description/>
  <cp:keywords/>
  <dc:language>en-US</dc:language>
  <cp:lastModifiedBy>Amilo</cp:lastModifiedBy>
  <cp:lastPrinted>2006-12-05T13:13:00Z</cp:lastPrinted>
  <dcterms:modified xsi:type="dcterms:W3CDTF">2008-10-26T12:02:00Z</dcterms:modified>
  <cp:revision>2</cp:revision>
  <dc:subject/>
  <dc:title/>
</cp:coreProperties>
</file>