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</w:r>
      <w:r>
        <w:rPr>
          <w:rFonts w:cs="Arial Black" w:ascii="Arial Black" w:hAnsi="Arial Black"/>
        </w:rPr>
        <w:t>F O R M U L A R Z   S A T Y S F A K C J I</w:t>
        <w:br/>
        <w:t xml:space="preserve"> K L I E N T A</w:t>
      </w:r>
      <w:r>
        <w:rPr>
          <w:rFonts w:cs="Arial Black" w:ascii="Arial Black" w:hAnsi="Arial Black"/>
          <w:sz w:val="16"/>
        </w:rPr>
        <w:br/>
      </w:r>
      <w:r>
        <w:rPr/>
        <w:br/>
      </w:r>
      <w:r>
        <w:rPr/>
        <w:drawing>
          <wp:inline distT="0" distB="0" distL="0" distR="0">
            <wp:extent cx="85217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Verdana" w:ascii="Verdana" w:hAnsi="Verdana"/>
          <w:b w:val="false"/>
          <w:bCs w:val="false"/>
          <w:sz w:val="20"/>
        </w:rPr>
        <w:t xml:space="preserve">Witamy serdecznie wszystkich właścicieli piesków pochodzących </w:t>
        <w:br/>
        <w:t>z Naszej hodowli. Będziemy bardzo wdzięczni za poświęcony Nam czas.</w:t>
        <w:br/>
        <w:t xml:space="preserve">Wypełnienie ankiety zajmie państwu nie dłużej niż 5 minutek i jest </w:t>
        <w:br/>
        <w:t>oczywiście jak najbardziej anonimowe (wystarczy podać imię swoje lub pieska) jak i całkowicie dobrowolne. Cenimy również i tych którzy podpiszą ankietę własnym imieniem i nazwiskiem.</w:t>
        <w:br/>
        <w:t>Zapraszamy i będziemy wdzięczni za wypełnienie i odesłanie.</w:t>
        <w:br/>
        <w:t>na adres, lub mailowo mastineum@wp.pl :</w:t>
        <w:br/>
        <w:t xml:space="preserve">Jeśli jeszcze nie jesteś Naszym klientem a podobało Ci się Nasze podejście </w:t>
        <w:br/>
        <w:t>do tematu hodowli czy rasy, również prosimy o wypełnienie.</w:t>
        <w:br/>
        <w:t>Pozdrawiamy Serdecznie</w:t>
        <w:br/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</w:rPr>
        <w:br/>
        <w:t>Skala przydzielonych punktów : 0 – 10</w:t>
        <w:br/>
        <w:t>0 –oznacza negatywną oceną, 10- najbardziej pozytywną ocenę</w:t>
        <w:br/>
        <w:br/>
        <w:t>1. Jak oceniacie państwo warunki bytowe psów panujące w hodowli :</w:t>
        <w:br/>
        <w:t>10</w:t>
        <w:br/>
        <w:t>2. Jak oceniacie zaangażowanie hodowców w odchów szczeniąt :</w:t>
        <w:br/>
        <w:t>10</w:t>
        <w:br/>
        <w:t>3.Jak oceniacie państwo obsługę podczas procedur realizacji umowy kupna-sprzedaży piesków:</w:t>
        <w:br/>
        <w:t>10</w:t>
        <w:br/>
        <w:t>4.Jak oceniacie państwo obsługę i zaangażowanie oraz wiedzę hodowców na podstawie odbytej rozmowy telefonicznej czy e-mailowej?</w:t>
        <w:br/>
        <w:t>10</w:t>
        <w:br/>
        <w:t>4.Jak oceniacie państwo usługę dowozu szczeniąt :</w:t>
        <w:br/>
        <w:t>-</w:t>
        <w:br/>
        <w:t>5.Czy zadowoleni jesteście państwo z wybranej rasy :</w:t>
        <w:br/>
        <w:t>10</w:t>
        <w:br/>
        <w:t>6.Czy wybrane szczenię spełnia państwa oczekiwania:</w:t>
        <w:br/>
        <w:t>10</w:t>
        <w:br/>
        <w:t>8. Czy uważacie państwo ,że piesek którego posiadacie nadaje (nadawałby się) na psa stróża ? Oceń w skali 1-10 stopień przydatności.</w:t>
        <w:br/>
        <w:t>10</w:t>
        <w:br/>
        <w:t>9.Czy uważacie państwo ,że psy tej rasy posiadają cechy psa rodzinnego jak również słusznie są rasą polecaną dla rodzin z dziećmi?</w:t>
        <w:br/>
        <w:t>10</w:t>
        <w:br/>
        <w:t>10.Jak oceniacie państwo stosunek psa w kontaktach z Waszymi dziećmi.</w:t>
        <w:br/>
        <w:t>-</w:t>
        <w:br/>
        <w:t>11. W jakim stopniu jesteście państwo usatysfakcjonowani z zakupu psa tej rasy w naszej hodowli:</w:t>
        <w:br/>
        <w:t xml:space="preserve">10 </w:t>
        <w:br/>
        <w:t>12.Jak oceniacie wg.własnej opinii czy motywem działania hodowli jest</w:t>
        <w:br/>
        <w:t xml:space="preserve">zaangażowanie, </w:t>
      </w:r>
      <w:r>
        <w:rPr>
          <w:rFonts w:cs="Verdana" w:ascii="Verdana" w:hAnsi="Verdana"/>
          <w:bCs w:val="false"/>
          <w:sz w:val="20"/>
        </w:rPr>
        <w:t>miłość do rasy</w:t>
      </w:r>
      <w:r>
        <w:rPr>
          <w:rFonts w:cs="Verdana" w:ascii="Verdana" w:hAnsi="Verdana"/>
          <w:b w:val="false"/>
          <w:bCs w:val="false"/>
          <w:sz w:val="20"/>
        </w:rPr>
        <w:t xml:space="preserve"> czy ekonomia czyli pieniądze)</w:t>
        <w:br/>
        <w:t>(0-pieniądze, 10-miłość do rasy)</w:t>
        <w:br/>
        <w:t>10</w:t>
        <w:br/>
        <w:t>13.Jak państwo oceniacie poziom wiedzy hodowców</w:t>
        <w:br/>
        <w:t>(0-żaden,10 spore doświadczenie i duża wiedza)</w:t>
        <w:br/>
        <w:t>10</w:t>
        <w:br/>
        <w:t>Podpis/data</w:t>
        <w:br/>
        <w:t>Joanna Ławska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7:00Z</dcterms:created>
  <dc:creator>ppp</dc:creator>
  <dc:description/>
  <dc:language>en-US</dc:language>
  <cp:lastModifiedBy>OJ</cp:lastModifiedBy>
  <cp:lastPrinted>2006-04-20T11:03:00Z</cp:lastPrinted>
  <dcterms:modified xsi:type="dcterms:W3CDTF">2009-11-17T11:55:00Z</dcterms:modified>
  <cp:revision>53</cp:revision>
  <dc:subject/>
  <dc:title>UMOWA KUPNA-SPRZEDAŻY PSA</dc:title>
</cp:coreProperties>
</file>